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b w:val="false"/>
          <w:b w:val="false"/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0" w:before="0" w:after="0"/>
              <w:rPr>
                <w:b/>
                <w:b/>
                <w:bCs/>
                <w:u w:val="single"/>
              </w:rPr>
            </w:pPr>
            <w:r>
              <w:rPr>
                <w:rStyle w:val="StrongEmphasis"/>
                <w:u w:val="single"/>
              </w:rPr>
              <w:t>ΕΦΚΑ – ETEAEΠ</w:t>
            </w:r>
          </w:p>
          <w:p>
            <w:pPr>
              <w:pStyle w:val="Normal"/>
              <w:spacing w:lineRule="atLeast" w:line="2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Δ’ ΔΙΕΥΘΥΝΣΗ ΕΠΙΚΟΥΡΙΚΗΣ ΑΣΦΑΛΙΣΗΣ ΚΑΙ ΣΥΝΤΑΞΕΩΝ</w:t>
            </w:r>
          </w:p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i/>
                <w:iCs/>
                <w:sz w:val="20"/>
                <w:szCs w:val="20"/>
              </w:rPr>
              <w:t>’ ΤΜΗΜΑ ΑΠΟΝΟΜΗΣ ΕΠΙΚΟΥΡΙΚΗΣ ΣΥΝΤΑΞΗΣ ΤΕΑΠ ΟΤΕ</w:t>
            </w:r>
          </w:p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Ακαδημίας 58 ΤΚ 10679 </w:t>
            </w:r>
            <w:r>
              <w:rPr/>
              <w:t>Αθήν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24" w:hanging="0"/>
        <w:rPr/>
      </w:pPr>
      <w:r>
        <w:rPr>
          <w:rFonts w:cs="Calibri" w:ascii="Calibri" w:hAnsi="Calibri"/>
        </w:rPr>
        <w:t xml:space="preserve">Με ατομική μου ευθύνη και γνωρίζοντας τις κυρώσεις </w:t>
      </w:r>
      <w:r>
        <w:rPr>
          <w:rFonts w:cs="Calibri" w:ascii="Calibri" w:hAnsi="Calibri"/>
          <w:vertAlign w:val="superscript"/>
        </w:rPr>
        <w:t>(3)</w:t>
      </w:r>
      <w:r>
        <w:rPr>
          <w:rFonts w:cs="Calibri" w:ascii="Calibri" w:hAnsi="Calibri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ind w:right="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Εξακολουθώ να είμαι χήρα και δεν έχει αλλάξει η οικογενειακή μου κατάσταση.</w:t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</w:rPr>
        <w:t>Δεν έχω τελέσει άλλο γάμο μέχρι σήμερα.</w:t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Δεν εργάζομαι και δεν ασκώ άλλο επάγγελμα ή  οποιαδήποτε μορφή απασχόλησης</w:t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</w:rPr>
        <w:t>Αναλαμβάνω την υποχρέωση να ενημερώσω το ΙΚΑ ΕΤΑΜ εάν στο μέλλον προκύψει μεταβολή σε κάποιο από τα παραπάνω δηλούμενα.</w:t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Δεν λαμβάνω άλλη επικουρική σύνταξη από οποιοδήποτε άλλο φορέα ή λαμβάνω από το ταμείο ………………………….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    …….. /………../……………. </w:t>
      </w:r>
    </w:p>
    <w:p>
      <w:pPr>
        <w:pStyle w:val="TextBodyIndent"/>
        <w:ind w:left="0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Indent"/>
        <w:ind w:left="6480" w:firstLine="720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Ο/Η     Δηλ……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9:00Z</dcterms:created>
  <dc:creator>Αγγελος</dc:creator>
  <dc:description/>
  <cp:keywords/>
  <dc:language>en-US</dc:language>
  <cp:lastModifiedBy>pssoteth</cp:lastModifiedBy>
  <cp:lastPrinted>2013-05-08T23:36:00Z</cp:lastPrinted>
  <dcterms:modified xsi:type="dcterms:W3CDTF">2021-04-14T06:29:00Z</dcterms:modified>
  <cp:revision>2</cp:revision>
  <dc:subject/>
  <dc:title> </dc:title>
</cp:coreProperties>
</file>