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b w:val="false"/>
          <w:b w:val="false"/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ΦΚΑ  (ΙΚΑ-ΕΤΑΜ/Τ.Υ. ΤΑΠ-ΟΤ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ΑΓΙΟΥ ΚΩΝΣΤΑΝΤΙΝΟΥ 16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431  ΑΘΗΝ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rPr/>
      </w:pPr>
      <w:r>
        <w:rPr>
          <w:rFonts w:cs="Calibri" w:ascii="Calibri" w:hAnsi="Calibri"/>
        </w:rPr>
        <w:t xml:space="preserve">Με ατομική μου ευθύνη και γνωρίζοντας τις κυρώσεις </w:t>
      </w:r>
      <w:r>
        <w:rPr>
          <w:rFonts w:cs="Calibri" w:ascii="Calibri" w:hAnsi="Calibri"/>
          <w:vertAlign w:val="superscript"/>
        </w:rPr>
        <w:t>(3)</w:t>
      </w:r>
      <w:r>
        <w:rPr>
          <w:rFonts w:cs="Calibri" w:ascii="Calibri" w:hAnsi="Calibri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  <w:t>Εξακολουθώ να είμαι χήρα και δεν έχει αλλάξει η οικογενειακή μου κατάσταση.</w:t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</w:rPr>
        <w:t>Δεν έχω τελέσει άλλο γάμο μέχρι σήμερα.</w:t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  <w:t>Δεν εργάζομαι και δεν ασκώ άλλο επάγγελμα ή  οποιαδήποτε μορφή απασχόλησης</w:t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</w:rPr>
        <w:t>Αναλαμβάνω την υποχρέωση να ενημερώσω το ΙΚΑ ΕΤΑΜ εάν στο μέλλον προκύψει μεταβολή σε κάποιο από τα παραπάνω δηλούμενα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</w:rPr>
        <w:t>Δεν λαμβάνω σύνταξη από οποιοδήποτε άλλο φορέα ή λαμβάνω  από το ταμείο …………………….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Ημερομηνία    ……</w:t>
      </w:r>
      <w:r>
        <w:rPr>
          <w:sz w:val="16"/>
          <w:lang w:val="en-US"/>
        </w:rPr>
        <w:t>.. /</w:t>
      </w:r>
      <w:r>
        <w:rPr>
          <w:sz w:val="16"/>
        </w:rPr>
        <w:t xml:space="preserve">………../……………. </w:t>
      </w:r>
    </w:p>
    <w:p>
      <w:pPr>
        <w:pStyle w:val="TextBodyIndent"/>
        <w:ind w:left="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6480" w:firstLine="72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Ο/Η     Δηλ……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8:00Z</dcterms:created>
  <dc:creator>Αγγελος</dc:creator>
  <dc:description/>
  <cp:keywords/>
  <dc:language>en-US</dc:language>
  <cp:lastModifiedBy>pssoteth</cp:lastModifiedBy>
  <cp:lastPrinted>2013-05-08T23:36:00Z</cp:lastPrinted>
  <dcterms:modified xsi:type="dcterms:W3CDTF">2021-04-14T06:28:00Z</dcterms:modified>
  <cp:revision>2</cp:revision>
  <dc:subject/>
  <dc:title> </dc:title>
</cp:coreProperties>
</file>